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SOCIEDADE ASTRONÔMICA BRASILEIRA – SAB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IV Olimpíada Brasileira de Astronomia – IV OB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Gabarito da Prova de nível I (para alunos de 1ª à 4ª sér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/>
        <w:t>GABARITO – NÍVEL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(Cada questão vale 1 ponto sendo que cada item a) ou b) vale 0,5 pontos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Questão 1) </w:t>
      </w:r>
      <w:r>
        <w:rPr>
          <w:sz w:val="28"/>
          <w:szCs w:val="28"/>
        </w:rPr>
        <w:t>Esperamos que você seja um bom observador das coisas, pois para responder esta questão você só  precisa ter olhado para a sua própria sombr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O que é preciso para você poder </w:t>
      </w:r>
      <w:r>
        <w:rPr>
          <w:b/>
          <w:bCs/>
          <w:sz w:val="28"/>
          <w:szCs w:val="28"/>
        </w:rPr>
        <w:t>ter e ver</w:t>
      </w:r>
      <w:r>
        <w:rPr>
          <w:sz w:val="28"/>
          <w:szCs w:val="28"/>
        </w:rPr>
        <w:t xml:space="preserve"> a sua própria sombra durante o dia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) </w:t>
      </w:r>
      <w:r>
        <w:rPr>
          <w:sz w:val="28"/>
          <w:szCs w:val="28"/>
        </w:rPr>
        <w:t xml:space="preserve">O que é preciso para você poder </w:t>
      </w:r>
      <w:r>
        <w:rPr>
          <w:b/>
          <w:bCs/>
          <w:sz w:val="28"/>
          <w:szCs w:val="28"/>
        </w:rPr>
        <w:t>ter e ver</w:t>
      </w:r>
      <w:r>
        <w:rPr>
          <w:sz w:val="28"/>
          <w:szCs w:val="28"/>
        </w:rPr>
        <w:t xml:space="preserve"> a sua própria sombra durante a noit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stas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 xml:space="preserve">É preciso </w:t>
      </w:r>
      <w:r>
        <w:rPr>
          <w:b/>
          <w:bCs/>
          <w:sz w:val="28"/>
          <w:szCs w:val="28"/>
        </w:rPr>
        <w:t>ter</w:t>
      </w:r>
      <w:r>
        <w:rPr>
          <w:sz w:val="28"/>
          <w:szCs w:val="28"/>
        </w:rPr>
        <w:t xml:space="preserve"> uma fonte de luz e para </w:t>
      </w:r>
      <w:r>
        <w:rPr>
          <w:b/>
          <w:bCs/>
          <w:sz w:val="28"/>
          <w:szCs w:val="28"/>
        </w:rPr>
        <w:t>ver</w:t>
      </w:r>
      <w:r>
        <w:rPr>
          <w:sz w:val="28"/>
          <w:szCs w:val="28"/>
        </w:rPr>
        <w:t xml:space="preserve"> a própria sombra (sem usar artifícios) a fonte de luz precisa estar atrás da pessoa. Exemplo astronômico de fonte de luz diurna: o Sol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 xml:space="preserve"> Idem. </w:t>
      </w:r>
      <w:r>
        <w:rPr>
          <w:sz w:val="28"/>
          <w:szCs w:val="28"/>
        </w:rPr>
        <w:t>Aqui, o exemplo pode se referir à Lu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Questão 2) </w:t>
      </w:r>
      <w:r>
        <w:rPr>
          <w:sz w:val="28"/>
          <w:szCs w:val="28"/>
        </w:rPr>
        <w:t>Ser um bom observador é muito importante, por isso mesmo aqui vai outra pergunta sobre sombra! Agora vamos falar só da sombra causada pelo S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A sua sombra da manhã e a do meio-dia são do mesmo comprimento? Se não forem, explique porque elas não são, está bem? Se você precisar fazer um desenho para ajudar a explicar, pode fazer que nós vamos gost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Durante um dia ensolarado tudo tem sombra ou tem coisa que não tem sombr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stas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Não são do mesmo comprimento. De manhã a sombra é longa pois o Sol está baixo no horizonte e ao meio-dia ele está no ponto mais alto no céu e a sombra é a mais curta do 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) </w:t>
      </w:r>
      <w:r>
        <w:rPr>
          <w:sz w:val="28"/>
          <w:szCs w:val="28"/>
        </w:rPr>
        <w:t>Só os corpos opacos têm sombra. O ar, por exemplo, não tem sombr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05000" cy="742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Questão 3) Aqui vai mais uma pergunta que para responder você precisa ter observado o céu, ou melhor, a Lua, durante o período da fase cresc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>Numa certa noite chamada “noite de Lua Quarto Crescente” ela tem o formato da figura 1, mas não necessariamente essa posição no céu em relação ao horizonte. Sete noites depois ela tem o formato da figura 2, quando ela fica toda iluminada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>Qual é o nome dado para a noite em que a Lua tem a aparência da figura 2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Desenhe pelo menos três figuras que mostrem como a Lua fica quando ela passa da aparência da figura 1 até chegar a ter a aparência da figura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bCs/>
          <w:sz w:val="28"/>
          <w:szCs w:val="28"/>
        </w:rPr>
        <w:t>Resposta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3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80665" cy="9906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Lua Che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) </w:t>
      </w:r>
      <w:r>
        <w:rPr>
          <w:sz w:val="28"/>
          <w:szCs w:val="28"/>
        </w:rPr>
        <w:t>Três figuras parecidas com estas que estão ao lado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Questão 4) </w:t>
      </w:r>
      <w:r>
        <w:rPr>
          <w:sz w:val="28"/>
          <w:szCs w:val="28"/>
        </w:rPr>
        <w:t xml:space="preserve">Os povos antigos observaram que 5 “estrelas” se moviam pelo céu enquanto todas as outras eram aparentemente fixas. Estas “estrelas” que se moviam eles chamaram de planet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>Escreva, então, os nomes dos 5 planetas conhecidos pelos povos antigos. Nós vamos ajudar você nesta questão: todos os planetas conhecidos pelos antigos estão entre o Sol e Urano. (Não considere a Terra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) </w:t>
      </w:r>
      <w:r>
        <w:rPr>
          <w:sz w:val="28"/>
          <w:szCs w:val="28"/>
        </w:rPr>
        <w:t>Além de Urano foram descobertos mais dois planetas; escreva o nome deles. Nós vamos ajudar você nesta questão também: um destes dois planetas é aquele que está mais distante do Sol a maior parte do tempo e também é o menor de todos e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stas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>Mercúrio, Vênus, Marte, Júpiter e Saturn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) </w:t>
      </w:r>
      <w:r>
        <w:rPr>
          <w:sz w:val="28"/>
          <w:szCs w:val="28"/>
        </w:rPr>
        <w:t>Netuno e Plutã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bservação</w:t>
      </w:r>
      <w:r>
        <w:rPr>
          <w:sz w:val="28"/>
          <w:szCs w:val="28"/>
        </w:rPr>
        <w:t>: recentemente foram descobertos planetas girando ao redor de outras estrelas, mas isto é assunto para uma pergunta que faremos na Olimpíada do ano que v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Questão 5) </w:t>
      </w:r>
      <w:r>
        <w:rPr>
          <w:sz w:val="28"/>
          <w:szCs w:val="28"/>
        </w:rPr>
        <w:t>Você sabe que toda vez que faz aniversário é porque se passou mais um ano para você, certo? Isto significa que o planeta Terra deu mais uma volta ao redor do Sol desde o seu último aniversário. Muito bem, esperamos que você já tenha estudado a forma do movimento da Terra ao redor do Sol. Uma das figuras abaixo é a que melhor representa o movimento da Terra ao redor do S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/>
          <w:bCs/>
          <w:lang w:val="en-US"/>
        </w:rPr>
        <w:t>a)</w:t>
      </w:r>
      <w:r>
        <w:rPr>
          <w:lang w:val="en-US"/>
        </w:rPr>
        <w:t xml:space="preserve"> Pinte (de qualquer cor) a figura que na sua opinião melhor representa o movimento da Terra ao redor do Sol.</w:t>
      </w:r>
    </w:p>
    <w:p>
      <w:pPr>
        <w:pStyle w:val="BodyText2"/>
        <w:rPr/>
      </w:pPr>
      <w:r>
        <w:rPr>
          <w:b/>
          <w:bCs/>
          <w:lang w:val="en-US"/>
        </w:rPr>
        <w:t>b)</w:t>
      </w:r>
      <w:r>
        <w:rPr>
          <w:lang w:val="en-US"/>
        </w:rPr>
        <w:t xml:space="preserve"> Na figura que você escolher no item (a)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esenhe o Sol (basta fazer um ponto) no lugar que melhor representa o lugar que ele deve ocupar.</w:t>
      </w:r>
    </w:p>
    <w:p>
      <w:pPr>
        <w:pStyle w:val="BodyText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3465" cy="10744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lang w:val="en-US"/>
        </w:rPr>
      </w:pPr>
      <w:r>
        <w:rPr>
          <w:lang w:val="en-US"/>
        </w:rPr>
        <w:t>Observação: Não existe nenhum efeito de perspectiva nas figuras. Outra coisa: infelizmente existem muitos livros que ilustram de forma errada o movimento da Terra ao redor do Sol. Esperamos que você não tenha estudado num livro com esse problema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Questão 6) </w:t>
      </w:r>
      <w:r>
        <w:rPr>
          <w:sz w:val="28"/>
          <w:szCs w:val="28"/>
        </w:rPr>
        <w:t xml:space="preserve">Escreva (ou escreva e desenhe) pelo menos duas características (por exemplo: cor, tamanho, brilho, composição da atmosfera, duração do ano ou do dia, distância ao Sol, etc)  de cada um dos seguintes planetas </w:t>
      </w:r>
      <w:r>
        <w:rPr>
          <w:b/>
          <w:bCs/>
          <w:sz w:val="28"/>
          <w:szCs w:val="28"/>
        </w:rPr>
        <w:t>(a)</w:t>
      </w:r>
      <w:r>
        <w:rPr>
          <w:sz w:val="28"/>
          <w:szCs w:val="28"/>
        </w:rPr>
        <w:t xml:space="preserve"> Vênus e  </w:t>
      </w:r>
      <w:r>
        <w:rPr>
          <w:b/>
          <w:bCs/>
          <w:sz w:val="28"/>
          <w:szCs w:val="28"/>
        </w:rPr>
        <w:t>(b)</w:t>
      </w:r>
      <w:r>
        <w:rPr>
          <w:sz w:val="28"/>
          <w:szCs w:val="28"/>
        </w:rPr>
        <w:t xml:space="preserve"> Júpite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sposta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) Vênus: </w:t>
      </w:r>
      <w:r>
        <w:rPr>
          <w:sz w:val="28"/>
          <w:szCs w:val="28"/>
        </w:rPr>
        <w:t>o planeta mais brilhante, rochoso, mesmo tamanho da Terra mas atmosfera venenos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) Júpiter: </w:t>
      </w:r>
      <w:r>
        <w:rPr>
          <w:sz w:val="28"/>
          <w:szCs w:val="28"/>
        </w:rPr>
        <w:t>o maior dos planetas, gasoso, tem uma enorme mancha vermelha e finos ané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bs.</w:t>
      </w:r>
      <w:r>
        <w:rPr>
          <w:sz w:val="28"/>
          <w:szCs w:val="28"/>
        </w:rPr>
        <w:t>: Se o(a) aluno(a) mencionar outras características o professor deve verificar se elas s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dadeiras. Características erradas não prejudicam a nota na quest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Questão 7) </w:t>
      </w:r>
      <w:r>
        <w:rPr>
          <w:sz w:val="28"/>
          <w:szCs w:val="28"/>
        </w:rPr>
        <w:t>Relacione as duas colunas escrevendo nos parênteses o número que melhor relaciona as duas colunas. Como exemplo já relacionamos o item 1 e você já ganhou 0,1 ponto nesta questão! Ótimo, nã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  <w:gridCol w:w="5257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(1) Organiza a OBA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) Terra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Ciência que estuda as estrelas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) Sociedade Astronômica Brasileira - SAB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Nome do satélite natural da Terra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 ) Telescópio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Planeta onde vivemos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9 ) Marte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 Galáxia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) Contém bilhões de estrelas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 Instrumento usado para observar o céu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) Astronomia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 A estrela do Sistema Solar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 Nome do telescópio espacial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 Galileu Galilei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) Lua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 Conhecido também como planeta vermelho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) Sol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 Hubble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8 ) Observou manchas no Sol com luneta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Questão 8) </w:t>
      </w:r>
      <w:r>
        <w:rPr>
          <w:sz w:val="28"/>
          <w:szCs w:val="28"/>
        </w:rPr>
        <w:t xml:space="preserve">Abaixo nós desenhamos, na </w:t>
      </w:r>
      <w:r>
        <w:rPr>
          <w:b/>
          <w:bCs/>
          <w:sz w:val="28"/>
          <w:szCs w:val="28"/>
        </w:rPr>
        <w:t>MESMA ESCALA,</w:t>
      </w:r>
      <w:r>
        <w:rPr>
          <w:sz w:val="28"/>
          <w:szCs w:val="28"/>
        </w:rPr>
        <w:t xml:space="preserve"> todos os planetas na ordem </w:t>
      </w:r>
      <w:r>
        <w:rPr>
          <w:b/>
          <w:bCs/>
          <w:sz w:val="28"/>
          <w:szCs w:val="28"/>
        </w:rPr>
        <w:t xml:space="preserve">decrescente de tamanho </w:t>
      </w:r>
      <w:r>
        <w:rPr>
          <w:sz w:val="28"/>
          <w:szCs w:val="28"/>
        </w:rPr>
        <w:t>para você ver que 2 são gigantes, 2 são grandes, 2  são pequenos e 3 são pequeninos. Escreva dentro dos planetas (ou ao lado deles) o nome de cada planeta. Cada nome que você acertar vale 0,1 ponto, mas se você acertar o nome do MAIOR planeta ganha 0,2 po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58420</wp:posOffset>
                </wp:positionV>
                <wp:extent cx="5698490" cy="4171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4171320"/>
                          <a:chOff x="0" y="0"/>
                          <a:chExt cx="5698440" cy="4171320"/>
                        </a:xfrm>
                      </wpg:grpSpPr>
                      <wps:wsp>
                        <wps:cNvSpPr/>
                        <wps:spPr>
                          <a:xfrm>
                            <a:off x="5029200" y="36176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35892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1120" y="3570120"/>
                            <a:ext cx="14040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920" y="350316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3503160"/>
                            <a:ext cx="262800" cy="26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3122280"/>
                            <a:ext cx="1040040" cy="104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3112920"/>
                            <a:ext cx="1058400" cy="105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217080"/>
                            <a:ext cx="2498040" cy="249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0" cy="29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4.6pt;width:448.7pt;height:328.45pt" coordorigin="535,92" coordsize="8974,6569">
                <v:oval id="shape_0" fillcolor="white" stroked="t" o:allowincell="f" style="position:absolute;left:8455;top:5789;width:73;height:7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735;top:5744;width:158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135;top:5714;width:220;height:220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415;top:5609;width:396;height:396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5455;top:5609;width:413;height:41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415;top:5009;width:1637;height:1637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75;top:4994;width:1666;height:1666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5575;top:434;width:3933;height:393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535;top:92;width:4648;height:4648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 xml:space="preserve">Resposta: </w:t>
      </w:r>
      <w:r>
        <w:rPr/>
        <w:t>Júpiter (o maior deles) e Saturno (na 1ª linha); Urano, Netuno, Terra, Vênus, Marte, Mercúrio e Plutão (na 2ª linha), sempre da esquerda para a direita. Obs.: Se os alunos inverterem os nomes de Urano e Netuno ou os nomes de Terra e Vênus não tem problema, pois são, afinal, quase do mesmo tamanho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8"/>
          <w:szCs w:val="28"/>
        </w:rPr>
        <w:t>Questão 9)</w:t>
      </w:r>
      <w:r>
        <w:rPr>
          <w:b/>
          <w:bCs/>
        </w:rPr>
        <w:t xml:space="preserve"> </w:t>
      </w:r>
      <w:r>
        <w:rPr>
          <w:sz w:val="28"/>
          <w:szCs w:val="28"/>
        </w:rPr>
        <w:t>Conforme escrevemos no começo desta prova olímpica, ser um atento observador do</w:t>
      </w:r>
      <w:r>
        <w:rPr/>
        <w:t xml:space="preserve"> </w:t>
      </w:r>
    </w:p>
    <w:p>
      <w:pPr>
        <w:pStyle w:val="BodyText2"/>
        <w:rPr>
          <w:sz w:val="20"/>
          <w:szCs w:val="20"/>
          <w:lang w:val="en-US"/>
        </w:rPr>
      </w:pPr>
      <w:r>
        <w:drawing>
          <wp:anchor behindDoc="0" distT="0" distB="0" distL="1143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83515</wp:posOffset>
            </wp:positionV>
            <wp:extent cx="1304925" cy="184785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céu (e de tudo mais) é muito importante. Além disso esperamos que você goste de olhar e observar o céu e que já tenha observado a constelação do Cruzeiro do Sul. Esta constelação é tão famosa e bonita que até já fizemos pergunta sobre ela na Olimpíada do ano passado.</w:t>
      </w:r>
    </w:p>
    <w:p>
      <w:pPr>
        <w:pStyle w:val="BodyText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rPr/>
      </w:pPr>
      <w:r>
        <w:rPr>
          <w:b/>
          <w:bCs/>
        </w:rPr>
        <w:t>a)</w:t>
      </w:r>
      <w:r>
        <w:rPr/>
        <w:t xml:space="preserve"> Desenhe no retângulo ao lado, a forma desta constelação. Nós vamos ajudar você um pouco: ela tem 5 estrelas (estrelas não têm pontas)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</w:rPr>
        <w:t>b)</w:t>
      </w:r>
      <w:r>
        <w:rPr/>
        <w:t xml:space="preserve"> Usando o Cruzeiro do Sul, como achar o ponto cardeal Sul? </w:t>
      </w:r>
    </w:p>
    <w:p>
      <w:pPr>
        <w:pStyle w:val="BodyText2"/>
        <w:rPr>
          <w:color w:val="FF0000"/>
        </w:rPr>
      </w:pPr>
      <w:r>
        <w:rPr>
          <w:b/>
          <w:bCs/>
          <w:color w:val="000000"/>
        </w:rPr>
        <w:t>Resposta</w:t>
      </w:r>
      <w:r>
        <w:rPr>
          <w:color w:val="FF0000"/>
        </w:rPr>
        <w:t xml:space="preserve">: </w:t>
      </w:r>
      <w:r>
        <w:rPr>
          <w:color w:val="000000"/>
        </w:rPr>
        <w:t>Prolongando quatro vezes e meia o braço maior do Cruzeiro do Sul  a partir de sua estrela mais brilhante, no sentido do pé da cruz, achamos o pólo sul celeste. Desse ponto, traçando uma perpendicular ao horizonte achamos o ponto cardeal Sul.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Questão 10) </w:t>
      </w:r>
      <w:r>
        <w:rPr>
          <w:sz w:val="28"/>
          <w:szCs w:val="28"/>
        </w:rPr>
        <w:t>A última pergunta é a mais difícil: o que é um ano-luz?</w:t>
      </w:r>
    </w:p>
    <w:p>
      <w:pPr>
        <w:pStyle w:val="BodyText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rPr/>
      </w:pPr>
      <w:r>
        <w:rPr>
          <w:b/>
          <w:bCs/>
          <w:lang w:val="en-US"/>
        </w:rPr>
        <w:t xml:space="preserve">Resposta: </w:t>
      </w:r>
      <w:r>
        <w:rPr>
          <w:lang w:val="en-US"/>
        </w:rPr>
        <w:t>Unidade de medida de distância usada na astronomia e é equivalente à distância percorrida pela luz num ano.</w:t>
      </w:r>
    </w:p>
    <w:sectPr>
      <w:footerReference w:type="default" r:id="rId6"/>
      <w:type w:val="nextPage"/>
      <w:pgSz w:w="11906" w:h="16838"/>
      <w:pgMar w:left="567" w:right="567" w:gutter="0" w:header="0" w:top="567" w:footer="1134" w:bottom="11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22"/>
        <w:szCs w:val="22"/>
      </w:rPr>
      <w:t>IV OBA,    Brasil, 19/5/2001</w:t>
      <w:tab/>
      <w:t xml:space="preserve">,    Gabarito Prova do nível 1 (1ª a 4ª série).                                 Página </w:t>
    </w:r>
    <w:r>
      <w:rPr>
        <w:rStyle w:val="PageNumber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</w:rPr>
      <w:instrText xml:space="preserve"> PAGE </w:instrText>
    </w:r>
    <w:r>
      <w:rPr>
        <w:rStyle w:val="PageNumber"/>
        <w:sz w:val="22"/>
        <w:i/>
        <w:szCs w:val="22"/>
        <w:iCs/>
      </w:rPr>
      <w:fldChar w:fldCharType="separate"/>
    </w:r>
    <w:r>
      <w:rPr>
        <w:rStyle w:val="PageNumber"/>
        <w:sz w:val="22"/>
        <w:i/>
        <w:szCs w:val="22"/>
        <w:iCs/>
      </w:rPr>
      <w:t>5</w:t>
    </w:r>
    <w:r>
      <w:rPr>
        <w:rStyle w:val="PageNumber"/>
        <w:sz w:val="22"/>
        <w:i/>
        <w:szCs w:val="22"/>
        <w:iCs/>
      </w:rPr>
      <w:fldChar w:fldCharType="end"/>
    </w:r>
    <w:r>
      <w:rPr>
        <w:i/>
        <w:iCs/>
        <w:sz w:val="22"/>
        <w:szCs w:val="22"/>
      </w:rPr>
      <w:t xml:space="preserve"> de </w:t>
    </w:r>
    <w:r>
      <w:rPr>
        <w:rStyle w:val="PageNumber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</w:rPr>
      <w:instrText xml:space="preserve"> NUMPAGES \* ARABIC </w:instrText>
    </w:r>
    <w:r>
      <w:rPr>
        <w:rStyle w:val="PageNumber"/>
        <w:sz w:val="22"/>
        <w:i/>
        <w:szCs w:val="22"/>
        <w:iCs/>
      </w:rPr>
      <w:fldChar w:fldCharType="separate"/>
    </w:r>
    <w:r>
      <w:rPr>
        <w:rStyle w:val="PageNumber"/>
        <w:sz w:val="22"/>
        <w:i/>
        <w:szCs w:val="22"/>
        <w:iCs/>
      </w:rPr>
      <w:t>5</w:t>
    </w:r>
    <w:r>
      <w:rPr>
        <w:rStyle w:val="PageNumber"/>
        <w:sz w:val="22"/>
        <w:i/>
        <w:szCs w:val="22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04"/>
      <w:szCs w:val="10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6:09:00Z</dcterms:created>
  <dc:creator>Instituto de Fisica</dc:creator>
  <dc:description/>
  <dc:language>en-US</dc:language>
  <cp:lastModifiedBy>Instituto de Fisica</cp:lastModifiedBy>
  <cp:lastPrinted>2001-05-04T08:55:00Z</cp:lastPrinted>
  <dcterms:modified xsi:type="dcterms:W3CDTF">2003-05-24T20:03:00Z</dcterms:modified>
  <cp:revision>14</cp:revision>
  <dc:subject/>
  <dc:title>SOCIEDADE ASTRONÔMICA BRASILEIRA – SAB</dc:title>
</cp:coreProperties>
</file>