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OCIEDADE ASTRONÔMICA BRASILEIRA – SA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IV Olimpíada Brasileira de Astronomia – IV OB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Gabarito da Prova de nível II (para alunos da 5ª à 8ª série)</w:t>
      </w:r>
    </w:p>
    <w:p>
      <w:pPr>
        <w:pStyle w:val="Heading5"/>
        <w:rPr>
          <w:sz w:val="28"/>
          <w:szCs w:val="28"/>
        </w:rPr>
      </w:pPr>
      <w:r>
        <w:rPr/>
        <w:t>GABARITO – NÍVEL I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Questão 1)</w:t>
      </w:r>
      <w:r>
        <w:rPr>
          <w:sz w:val="24"/>
          <w:szCs w:val="24"/>
        </w:rPr>
        <w:t xml:space="preserve"> Ser um observador atencioso das coisas é muito importante, principalmente em astronomia. Esperamos que você seja um atento observador. Pois bem, você já deve ter observado que a Lua muda de aparência toda noite. À aparência da Lua chamamos de fase. Tem quatro noites nas quais a fase (aparência) da Lua recebe nome espe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Quais são os nomes das fases da Lua nas quatro noites em que damos nomes especiais para as fases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Para a Lua repetir a MESMA fase ela gasta </w:t>
      </w:r>
      <w:r>
        <w:rPr>
          <w:b/>
          <w:bCs/>
          <w:sz w:val="24"/>
          <w:szCs w:val="24"/>
        </w:rPr>
        <w:t>29,5 dias</w:t>
      </w:r>
      <w:r>
        <w:rPr>
          <w:sz w:val="24"/>
          <w:szCs w:val="24"/>
        </w:rPr>
        <w:t xml:space="preserve"> (este tempo chamamos de </w:t>
      </w:r>
      <w:r>
        <w:rPr>
          <w:b/>
          <w:bCs/>
          <w:sz w:val="24"/>
          <w:szCs w:val="24"/>
        </w:rPr>
        <w:t>mês sinódico</w:t>
      </w:r>
      <w:r>
        <w:rPr>
          <w:sz w:val="24"/>
          <w:szCs w:val="24"/>
        </w:rPr>
        <w:t xml:space="preserve">), mas ela gasta </w:t>
      </w:r>
      <w:r>
        <w:rPr>
          <w:b/>
          <w:bCs/>
          <w:sz w:val="24"/>
          <w:szCs w:val="24"/>
        </w:rPr>
        <w:t xml:space="preserve">27,3 dias </w:t>
      </w:r>
      <w:r>
        <w:rPr>
          <w:sz w:val="24"/>
          <w:szCs w:val="24"/>
        </w:rPr>
        <w:t xml:space="preserve">( que chamamos de </w:t>
      </w:r>
      <w:r>
        <w:rPr>
          <w:b/>
          <w:bCs/>
          <w:sz w:val="24"/>
          <w:szCs w:val="24"/>
        </w:rPr>
        <w:t>mês sideral</w:t>
      </w:r>
      <w:r>
        <w:rPr>
          <w:sz w:val="24"/>
          <w:szCs w:val="24"/>
        </w:rPr>
        <w:t>) para dar uma volta completa ao redor da Terra. Por que existe esta diferença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Lua Nova, Lua Quarto Crescente, Lua Cheia e Lua Quarto Minguan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A diferença entre o período sideral e o sinódico da Lua deve-se ao fato de que enquanto a Lua dá uma volta completa em torno da Terra, a Terra também se desloca no seu movimento de translação ao redor do Sol, assim sendo, a Lua precisa caminhar um pouco mais para chegar à mesma fase novamen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estão 2) </w:t>
      </w:r>
      <w:r>
        <w:rPr>
          <w:sz w:val="24"/>
          <w:szCs w:val="24"/>
        </w:rPr>
        <w:t xml:space="preserve">Aqui está uma pergunta que para responder você precisa ter observado o céu, ou melhor, a Lua, durante o </w:t>
      </w:r>
      <w:r>
        <w:rPr>
          <w:b/>
          <w:bCs/>
          <w:sz w:val="24"/>
          <w:szCs w:val="24"/>
        </w:rPr>
        <w:t>período da fase cresce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 w:val="20"/>
          <w:szCs w:val="20"/>
          <w:lang w:val="en-US"/>
        </w:rPr>
      </w:pPr>
      <w:r>
        <w:rPr>
          <w:sz w:val="24"/>
          <w:szCs w:val="24"/>
        </w:rPr>
        <w:t>Numa certa noite chamada “noite de Lua Quarto Crescente” ela tem o formato da figura 1,</w:t>
      </w:r>
      <w:r>
        <w:rPr>
          <w:color w:val="000000"/>
          <w:sz w:val="24"/>
          <w:szCs w:val="24"/>
        </w:rPr>
        <w:t xml:space="preserve"> mas não necessariamente essa posição no céu em relação ao horizonte.</w:t>
      </w:r>
      <w:r>
        <w:rPr>
          <w:sz w:val="24"/>
          <w:szCs w:val="24"/>
        </w:rPr>
        <w:t xml:space="preserve"> Sete noites depois ela tem o formato da figura 2, quando ela fica toda iluminada.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273040</wp:posOffset>
            </wp:positionH>
            <wp:positionV relativeFrom="paragraph">
              <wp:posOffset>-812800</wp:posOffset>
            </wp:positionV>
            <wp:extent cx="1905000" cy="742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  <w:t>Qual é o nome dado para a noite em que a Lua tem a aparência da figura 2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esenhe pelo menos três figuras que mostrem como a Lua fica quando ela passa da aparência da figura 1 até chegar a ter a aparência da figura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post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Lua Chei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rês figuras parecidas com estas que estão ao lado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585970</wp:posOffset>
            </wp:positionH>
            <wp:positionV relativeFrom="paragraph">
              <wp:posOffset>-680720</wp:posOffset>
            </wp:positionV>
            <wp:extent cx="2780665" cy="99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estão 3) a) </w:t>
      </w:r>
      <w:r>
        <w:rPr>
          <w:sz w:val="24"/>
          <w:szCs w:val="24"/>
        </w:rPr>
        <w:t>Esperamos que você tenha observado um eclipse da Lua, pois este não oferece nenhum risco aos olhos e é bem demorado. Como você explica o eclipse da Lua e em qual fase da Lua ele pode ocorrer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Esperamos que você também já tenha observado um eclipse total do Sol, só que a observação deste fenômeno é muito perigosa aos nossos olhos. Não se deve usar vidros escuros, chapas de raio X, ou outras coisas parecidas. Só mesmo o </w:t>
      </w:r>
      <w:r>
        <w:rPr>
          <w:b/>
          <w:bCs/>
          <w:sz w:val="24"/>
          <w:szCs w:val="24"/>
        </w:rPr>
        <w:t>VIDRO DA MÁSCARA DO SOLDADOR</w:t>
      </w:r>
      <w:r>
        <w:rPr>
          <w:sz w:val="24"/>
          <w:szCs w:val="24"/>
        </w:rPr>
        <w:t xml:space="preserve"> é seguro, ou então  fazer a observação de forma indireta, por exemplo, usando projeções. Dito isto, vamos à pergunta: O que é o eclipse do Sol e em qual fase da Lua ele pode ocorrer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st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 eclipse da Lua se dá devido à passagem da Lua pela sombra da Terra,  portanto só pode ocorrer na fase da Lua CHEI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O eclipse total do Sol se dá pela passagem da Lua na frente do Sol, projetando, assim, sua sombra sobre a Terra, portanto só pode ocorrer na fase da Lua NO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 xml:space="preserve">Questão 4) </w:t>
      </w:r>
      <w:r>
        <w:rPr>
          <w:b w:val="false"/>
          <w:bCs w:val="false"/>
        </w:rPr>
        <w:t xml:space="preserve">Aproveitando que estamos falando sobre eclipses, aqui está mais uma pergunta sobre eclipse, ou melhor, sobre a falta deles. Como você já sabe, a Lua gira ao redor da Terra, </w:t>
      </w:r>
      <w:r>
        <w:rPr>
          <w:b w:val="false"/>
          <w:bCs w:val="false"/>
          <w:color w:val="000000"/>
        </w:rPr>
        <w:t>e a cada 14,75 dias (=29,5/2) ocorre uma Lua Cheia e uma Lua Nova.</w:t>
      </w:r>
      <w:r>
        <w:rPr>
          <w:b w:val="false"/>
          <w:bCs w:val="false"/>
        </w:rPr>
        <w:t xml:space="preserve"> Mas se é assim, por que não há um eclipse da Lua e outro do Sol todo mês?</w:t>
      </w:r>
    </w:p>
    <w:p>
      <w:pPr>
        <w:pStyle w:val="BodyText2"/>
        <w:rPr/>
      </w:pPr>
      <w:r>
        <w:rPr/>
        <w:t xml:space="preserve">Resposta: </w:t>
      </w:r>
      <w:r>
        <w:rPr>
          <w:b w:val="false"/>
          <w:bCs w:val="false"/>
        </w:rPr>
        <w:t xml:space="preserve">Não ocorre um  eclipse da Lua a cada Lua Cheia e um eclipse do Sol a cada Lua Nova porque o </w:t>
      </w:r>
      <w:r>
        <w:rPr/>
        <w:t xml:space="preserve">plano da órbita da Lua </w:t>
      </w:r>
      <w:r>
        <w:rPr>
          <w:b w:val="false"/>
          <w:bCs w:val="false"/>
        </w:rPr>
        <w:t xml:space="preserve">em torno da Terra é  um pouco inclinado  em </w:t>
      </w:r>
      <w:r>
        <w:rPr/>
        <w:t>relação ao plano da órbita da Terra</w:t>
      </w:r>
      <w:r>
        <w:rPr>
          <w:b w:val="false"/>
          <w:bCs w:val="false"/>
        </w:rPr>
        <w:t xml:space="preserve"> em torno do Sol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5)</w:t>
      </w:r>
      <w:r>
        <w:rPr>
          <w:sz w:val="24"/>
          <w:szCs w:val="24"/>
        </w:rPr>
        <w:t xml:space="preserve"> Como já dissemos é importante ser um observador atento da natureza. Esperamos que você tenha o </w:t>
      </w:r>
      <w:r>
        <w:rPr>
          <w:color w:val="000000"/>
          <w:sz w:val="24"/>
          <w:szCs w:val="24"/>
        </w:rPr>
        <w:t>hábito de observar o céu. Constelação é um conjunto de estrelas formando figuras no céu; a proximidade aparente de algumas estrelas, na maior parte das vezes, nada tem a ver com sua distância real. Existem constelações de estrelas que são vistas principalmente no verão e outras principalmente no invern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 constelação de Orion (aquela que tem as “Três Marias” ) é de inverno ou verão?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constelação do Escorpião (aquela que de fato parece um escorpião) é de inverno ou verão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stas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Orion é uma constelação de verão (para o hemisfério sul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Escorpião é uma constelação de inverno (também para o hemisfério sul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estão 6) </w:t>
      </w:r>
      <w:r>
        <w:rPr>
          <w:sz w:val="24"/>
          <w:szCs w:val="24"/>
        </w:rPr>
        <w:t xml:space="preserve">Abaixo nós desenhamos, na </w:t>
      </w:r>
      <w:r>
        <w:rPr>
          <w:b/>
          <w:bCs/>
          <w:sz w:val="24"/>
          <w:szCs w:val="24"/>
        </w:rPr>
        <w:t>MESMA ESCALA,</w:t>
      </w:r>
      <w:r>
        <w:rPr>
          <w:sz w:val="24"/>
          <w:szCs w:val="24"/>
        </w:rPr>
        <w:t xml:space="preserve"> todos os planetas na ordem </w:t>
      </w:r>
      <w:r>
        <w:rPr>
          <w:b/>
          <w:bCs/>
          <w:sz w:val="24"/>
          <w:szCs w:val="24"/>
        </w:rPr>
        <w:t xml:space="preserve">decrescente de tamanho </w:t>
      </w:r>
      <w:r>
        <w:rPr>
          <w:sz w:val="24"/>
          <w:szCs w:val="24"/>
        </w:rPr>
        <w:t>para você ver que 2 são gigantes, 2 são grandes, 2  são pequenos e 3 são pequeninos. Escreva dentro dos planetas (ou ao lado deles) o nome de cada planeta. Cada nome que você acertar vale 0,1 ponto, mas se você acertar o nome do MAIOR planeta ganha 0,2 po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58420</wp:posOffset>
                </wp:positionV>
                <wp:extent cx="5698490" cy="4171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4171320"/>
                          <a:chOff x="0" y="0"/>
                          <a:chExt cx="5698440" cy="4171320"/>
                        </a:xfrm>
                      </wpg:grpSpPr>
                      <wps:wsp>
                        <wps:cNvSpPr/>
                        <wps:spPr>
                          <a:xfrm>
                            <a:off x="5029200" y="3617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35892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1120" y="357012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920" y="350316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350316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122280"/>
                            <a:ext cx="104004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112920"/>
                            <a:ext cx="10584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17080"/>
                            <a:ext cx="2498040" cy="249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0" cy="29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.6pt;width:448.7pt;height:328.45pt" coordorigin="535,92" coordsize="8974,6569">
                <v:oval id="shape_0" fillcolor="white" stroked="t" o:allowincell="f" style="position:absolute;left:8455;top:5789;width:73;height:7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735;top:5744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135;top:5714;width:220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415;top:5609;width:396;height:39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455;top:5609;width:413;height:41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415;top:5009;width:1637;height:1637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75;top:4994;width:1666;height:166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575;top:434;width:3933;height:39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35;top:92;width:4648;height:464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rPr/>
      </w:pPr>
      <w:r>
        <w:rPr>
          <w:b/>
          <w:bCs/>
          <w:sz w:val="24"/>
          <w:szCs w:val="24"/>
          <w:lang w:val="pt-BR"/>
        </w:rPr>
        <w:t>Resposta</w:t>
      </w:r>
      <w:r>
        <w:rPr>
          <w:b/>
          <w:bCs/>
          <w:sz w:val="26"/>
          <w:szCs w:val="26"/>
        </w:rPr>
        <w:t xml:space="preserve">: </w:t>
      </w:r>
      <w:r>
        <w:rPr>
          <w:sz w:val="24"/>
          <w:szCs w:val="24"/>
          <w:lang w:val="pt-BR"/>
        </w:rPr>
        <w:t>Júpiter (o maior deles) e Saturno (na 1ª linha); Urano, Netuno, Terra, Vênus, Marte, Mercúrio e Plutão (na 2ª linha), sempre da esquerda para a direita. Obs.: Se os alunos inverterem os nomes de Urano e Netuno ou os nomes de Terra e Vênus não tem problema, pois são, afinal, quase do mesmo tamanho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estão 7) </w:t>
      </w:r>
      <w:r>
        <w:rPr>
          <w:sz w:val="24"/>
          <w:szCs w:val="24"/>
        </w:rPr>
        <w:t>Você sabe que toda vez que você faz aniversário é porque se passou mais um ano. Isto significa que o planeta Terra deu mais uma volta ao redor do Sol desde o seu último aniversário. Muito bem, esperamos que você já tenha estudado a forma do movimento da Terra ao redor do Sol. Uma das figuras abaixo é a que melhor representa o movimento da Terra ao redor do S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>
          <w:b/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Pinte (de qualquer cor) a figura que na sua opinião melhor representa o movimento da Terra ao redor do Sol.</w:t>
      </w:r>
    </w:p>
    <w:p>
      <w:pPr>
        <w:pStyle w:val="WWBodyText2"/>
        <w:rPr/>
      </w:pPr>
      <w:r>
        <w:rPr>
          <w:b/>
          <w:bCs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Na figura que você escolher no item (a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enhe o Sol (basta fazer um ponto) no lugar que melhor representa o lugar que ele deve ocupar.</w:t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36195</wp:posOffset>
                </wp:positionV>
                <wp:extent cx="6109335" cy="1080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1080000"/>
                          <a:chOff x="0" y="0"/>
                          <a:chExt cx="6109200" cy="1080000"/>
                        </a:xfrm>
                      </wpg:grpSpPr>
                      <wps:wsp>
                        <wps:cNvSpPr/>
                        <wps:spPr>
                          <a:xfrm>
                            <a:off x="560160" y="507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3200"/>
                            <a:ext cx="10800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08000"/>
                            <a:ext cx="108000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302400"/>
                            <a:ext cx="1080000" cy="47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.85pt;width:481.05pt;height:85.05pt" coordorigin="415,57" coordsize="9621,1701">
                <v:oval id="shape_0" fillcolor="black" stroked="t" o:allowincell="f" style="position:absolute;left:1297;top:857;width:119;height:11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white" stroked="t" o:allowincell="f" style="position:absolute;left:3115;top:125;width:1700;height:155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635;top:227;width:1700;height:136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335;top:533;width:1700;height:742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silver" stroked="t" o:allowincell="f" style="position:absolute;left:415;top:57;width:1700;height:1700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servação: Não existe nenhum efeito de perspectiva nas figuras. Outra coisa: infelizmente existem muitos livros que ilustram de forma errada o movimento da Terra ao redor do Sol. Esperamos que você não tenha estudado num livro com esse problem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estão 8) </w:t>
      </w:r>
      <w:r>
        <w:rPr>
          <w:sz w:val="24"/>
          <w:szCs w:val="24"/>
        </w:rPr>
        <w:t xml:space="preserve">Outro dia passou na televisão, durante um certo telejornal, a seguinte explicação: </w:t>
      </w:r>
      <w:r>
        <w:rPr>
          <w:i/>
          <w:iCs/>
          <w:sz w:val="24"/>
          <w:szCs w:val="24"/>
        </w:rPr>
        <w:t xml:space="preserve">“Hoje estamos entrando no verão, pois é o dia que a Terra está mais perto do Sol”. </w:t>
      </w:r>
      <w:r>
        <w:rPr>
          <w:sz w:val="24"/>
          <w:szCs w:val="24"/>
        </w:rPr>
        <w:t xml:space="preserve">Acontece que esta explicação está </w:t>
      </w:r>
      <w:r>
        <w:rPr>
          <w:b/>
          <w:bCs/>
          <w:sz w:val="24"/>
          <w:szCs w:val="24"/>
        </w:rPr>
        <w:t>ERRADA</w:t>
      </w:r>
      <w:r>
        <w:rPr>
          <w:sz w:val="24"/>
          <w:szCs w:val="24"/>
        </w:rPr>
        <w:t xml:space="preserve">. Isso é pra você ver que não se pode acreditar em tudo o que passa na TV. Este erro até aparece em alguns livros didáticos. Esperamos que o seu livro tenha a explicação correta. Este erro é tão comum que até fizemos pergunta sobre isso na III OBA, que ocorreu no ano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gunta: Qual é a explicação correta para a existência das estações do a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s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stância entre o Sol e a Terra é praticamente a mesma para todos os habitantes da Terra, seja do hemisfério Norte ou Sul em qualquer época do ano. O que faz a diferença é a inclinação do eixo da Terra com relação ao plano da órbita da Terra. Isto faz com que o hemisfério que está no verão sofra 3 efeitos: 1) o Sol está  mais alto ao meio-dia; 2) há mais tempo de insolação e 3) há menos camadas de atmosfera para a luz atravessa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Questão 9)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diâmetro do Sol</w:t>
      </w:r>
      <w:r>
        <w:rPr>
          <w:sz w:val="24"/>
          <w:szCs w:val="24"/>
        </w:rPr>
        <w:t xml:space="preserve"> é de, aproximadamente,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vertAlign w:val="subscript"/>
        </w:rPr>
        <w:t>So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.400.000 km e o </w:t>
      </w:r>
      <w:r>
        <w:rPr>
          <w:b/>
          <w:bCs/>
          <w:sz w:val="24"/>
          <w:szCs w:val="24"/>
        </w:rPr>
        <w:t xml:space="preserve">diâmetro da Lua </w:t>
      </w:r>
      <w:r>
        <w:rPr>
          <w:sz w:val="24"/>
          <w:szCs w:val="24"/>
        </w:rPr>
        <w:t xml:space="preserve">é de, aproximadamente,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vertAlign w:val="subscript"/>
        </w:rPr>
        <w:t>Lu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.500 km, contudo, os dois astros possuem o mesmo diâmetro </w:t>
      </w:r>
      <w:r>
        <w:rPr>
          <w:b/>
          <w:bCs/>
          <w:sz w:val="24"/>
          <w:szCs w:val="24"/>
        </w:rPr>
        <w:t>angular</w:t>
      </w:r>
      <w:r>
        <w:rPr>
          <w:sz w:val="24"/>
          <w:szCs w:val="24"/>
        </w:rPr>
        <w:t xml:space="preserve"> no céu. </w:t>
      </w:r>
    </w:p>
    <w:p>
      <w:pPr>
        <w:pStyle w:val="Heading3"/>
        <w:rPr>
          <w:sz w:val="30"/>
          <w:szCs w:val="30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distância da Terra à Lua </w:t>
      </w:r>
      <w:r>
        <w:rPr>
          <w:sz w:val="24"/>
          <w:szCs w:val="24"/>
        </w:rPr>
        <w:t xml:space="preserve">é de aproximadamente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vertAlign w:val="subscript"/>
        </w:rPr>
        <w:t>Lua</w:t>
      </w:r>
      <w:r>
        <w:rPr>
          <w:sz w:val="24"/>
          <w:szCs w:val="24"/>
        </w:rPr>
        <w:t xml:space="preserve"> = 400.000 km. Esperamos que você já tenha aprendido o capítulo de triângulos semelhantes na matemática. Usando as relações dos triângulos semelhantes  determine a </w:t>
      </w:r>
      <w:r>
        <w:rPr>
          <w:b/>
          <w:bCs/>
          <w:sz w:val="24"/>
          <w:szCs w:val="24"/>
        </w:rPr>
        <w:t>distância da Terra ao Sol (D</w:t>
      </w:r>
      <w:r>
        <w:rPr>
          <w:b/>
          <w:bCs/>
          <w:sz w:val="24"/>
          <w:szCs w:val="24"/>
          <w:vertAlign w:val="subscript"/>
        </w:rPr>
        <w:t>Sol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>Para que a sua resposta fique mais próxima do valor correto, por favor, subtraia da sua resposta 10.000.000 km, uma vez que fizemos alguns arredondamentos nos números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8265" cy="239077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sta: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portanto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a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RESPOSTA FINAL: </w:t>
      </w:r>
      <w:r>
        <w:rPr>
          <w:sz w:val="24"/>
          <w:szCs w:val="24"/>
        </w:rPr>
        <w:t xml:space="preserve">160.000.000 – 10.000.000 = </w:t>
      </w:r>
      <w:r>
        <w:rPr>
          <w:b/>
          <w:bCs/>
          <w:sz w:val="24"/>
          <w:szCs w:val="24"/>
        </w:rPr>
        <w:t>150.000.000 km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Questão 10)</w:t>
      </w:r>
      <w:r>
        <w:rPr>
          <w:sz w:val="24"/>
          <w:szCs w:val="24"/>
        </w:rPr>
        <w:t xml:space="preserve"> Depois de uma pergunta difícil, uma pergunta bem fáci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Explique o que são os movimentos de rotação e translação da Terra e qual é a duração de cada u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O lado da Lua que nunca vemos e que chamamos de </w:t>
      </w:r>
      <w:r>
        <w:rPr>
          <w:b/>
          <w:bCs/>
          <w:sz w:val="24"/>
          <w:szCs w:val="24"/>
        </w:rPr>
        <w:t>lado escuro</w:t>
      </w:r>
      <w:r>
        <w:rPr>
          <w:sz w:val="24"/>
          <w:szCs w:val="24"/>
        </w:rPr>
        <w:t>, afinal é sempre escuro mesmo ou não? Justifique a sua resposta.</w:t>
      </w:r>
    </w:p>
    <w:p>
      <w:pPr>
        <w:pStyle w:val="BodyText2"/>
        <w:rPr/>
      </w:pPr>
      <w:r>
        <w:rPr/>
        <w:t>Respostas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Rotação é o movimento que a Terra faz em torno do próprio eixo e dura aproximadamente 24 horas. Translação é o movimento que a Terra faz em torno do Sol e dura aproximadamente 365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O lado escuro não é de fato escuro, pois, por exemplo, na Lua Nova aquele lado está sendo plenamente iluminado pelo Sol.</w:t>
      </w:r>
    </w:p>
    <w:sectPr>
      <w:footerReference w:type="default" r:id="rId5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IV OBA,             Brasil, 19/05/2001,           </w:t>
      <w:tab/>
      <w:t xml:space="preserve">Gabarito da Prova de nível II (5ª à 8ª série), </w:t>
      <w:tab/>
      <w:t xml:space="preserve">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de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0"/>
      <w:szCs w:val="9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  <w:lang w:val="pt-PT"/>
    </w:rPr>
  </w:style>
  <w:style w:type="paragraph" w:styleId="WWBodyText21">
    <w:name w:val="WW-Body Text 21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15:00Z</dcterms:created>
  <dc:creator>SMART TECNOLOGIA LTDA</dc:creator>
  <dc:description/>
  <dc:language>en-US</dc:language>
  <cp:lastModifiedBy>Instituto de Fisica</cp:lastModifiedBy>
  <cp:lastPrinted>2001-05-04T10:22:00Z</cp:lastPrinted>
  <dcterms:modified xsi:type="dcterms:W3CDTF">2003-05-24T20:19:00Z</dcterms:modified>
  <cp:revision>24</cp:revision>
  <dc:subject/>
  <dc:title>PROBLEMAS PARA A 4ta OBA</dc:title>
</cp:coreProperties>
</file>